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tbl>
      <w:tblPr>
        <w:tblW w:w="140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9"/>
        <w:gridCol w:w="1012"/>
        <w:gridCol w:w="4117"/>
        <w:gridCol w:w="1977"/>
        <w:gridCol w:w="839"/>
        <w:gridCol w:w="1558"/>
        <w:gridCol w:w="1572"/>
        <w:gridCol w:w="2546"/>
      </w:tblGrid>
      <w:tr>
        <w:trPr>
          <w:trHeight w:val="90" w:hRule="atLeast"/>
        </w:trPr>
        <w:tc>
          <w:tcPr>
            <w:tcW w:w="14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新认定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家河北省技术转移示范机构信息一览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仿宋" w:cs="宋体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仿宋" w:cs="宋体" w:ascii="楷体_GB2312" w:hAnsi="楷体_GB2312"/>
                <w:b/>
                <w:color w:val="000000"/>
                <w:sz w:val="36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技术服务领域及范围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办公地点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联系人情况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传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/>
                <w:b/>
                <w:color w:val="000000"/>
                <w:sz w:val="24"/>
              </w:rPr>
              <w:t>邮箱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师范大学技术转移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集成与经营、技术经纪、技术产权交易、信息服务、技术咨询、培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家庄市南二环东路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号科技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进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1-80789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1-807897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</w:rPr>
                <w:t>kjc@mail.hebtu.edu.cn</w:t>
              </w:r>
            </w:hyperlink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河北大学技术转移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、电子、化工、新材料、机械、医药等领域的技术转让、转移、技术咨询、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定市五四东路</w:t>
            </w: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号河大主楼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建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2-507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2-50794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xujz@hbu.edu.cn</w:t>
            </w:r>
          </w:p>
        </w:tc>
      </w:tr>
      <w:tr>
        <w:trPr>
          <w:trHeight w:val="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华航天工业学院技术转移中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、电子、材料、自动控制、建筑、计算机、航天遥感、管理、航天技术领域的技术转移、技术咨询和服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廊坊市爱民东道</w:t>
            </w:r>
            <w:r>
              <w:rPr>
                <w:rFonts w:eastAsia="楷体_GB2312"/>
                <w:sz w:val="24"/>
              </w:rPr>
              <w:t>133</w:t>
            </w:r>
            <w:r>
              <w:rPr>
                <w:rFonts w:ascii="楷体_GB2312" w:hAnsi="楷体_GB2312" w:eastAsia="楷体_GB2312"/>
                <w:sz w:val="24"/>
              </w:rPr>
              <w:t>号北华航天工业学院技术转移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晓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6-20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6-20839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angxg325@163.com</w:t>
              </w:r>
            </w:hyperlink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mail.hebtu.edu.cn" TargetMode="External"/><Relationship Id="rId3" Type="http://schemas.openxmlformats.org/officeDocument/2006/relationships/hyperlink" Target="mailto:wangxg32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07:48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